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педагогический состав Центра (апрель 2024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84"/>
        <w:gridCol w:w="694"/>
        <w:gridCol w:w="850"/>
        <w:gridCol w:w="1701"/>
        <w:gridCol w:w="142"/>
        <w:gridCol w:w="142"/>
        <w:gridCol w:w="992"/>
        <w:gridCol w:w="1276"/>
        <w:gridCol w:w="741"/>
        <w:gridCol w:w="960"/>
        <w:gridCol w:w="850"/>
        <w:gridCol w:w="5103"/>
        <w:gridCol w:w="898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разования (образовательная организация, год окончания), наименование направления подготовки и (или) специаль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/ученое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стаж рабо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ческий стаж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ж работы по специа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овышении квалификации и (или) проф. переподготов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емые дисциплины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Ирина Анатол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(УрГПУ,2022)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Магистр по направлению подготовки «Психолого-педагогическо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УрГПУ,1997), педагог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 (Екатеринбургское городское дошкольное пед. училище № 3, 1995), воспитатель дошкольного дет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ун-т дружбы народов: «Использование в работе руководителей и специалистов психолого-медико-педагогических комиссий пакетов диагностических методик (0-23 лет)», 19.09-05.10.2017 (72 ч.) г. Моск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Российская академия народного хозяйства и государственной службы при Президенте РФ»: Управление в сфере образования», 19.09-06.10.2017 (120 ч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деятельности ПМПК по осуществлению комплексного диагностического обследования несовершеннолетних и разработке рекомендаций, направленных на определение специальных условий обучения и воспитания для детей-инвалидов и детей с ОВЗ» (72 часа) 20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УВПО «Абхазский государственный университет» «Подготовка специалистов к организации психолого-педагогического и социального сопровождения лиц с ОВЗ» (72 часа) 2019 г. Суху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ДПО «Санкт-Петербургский институт раннего вмешательства»: «Практические методы работы с детьми раннего возраста с ограничениями жизнедеятельности и здоровья» (20 часов) 201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ДПО «Санкт-Петербургский институт раннего вмешательства»:Применение МКФ в оценке функционирования и при планировании программы помощи детям раннего возраста с ограничениями жизнедеятельности и здоровья» (16 часов) 20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ГПУ: «Теория и практика оказания услуг ранней помощи детям и семьям»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ГПУ: «Дефектология», 201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ГПУ: «Менеджмент в образовании», 20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ГПУ : «Тьюторское  сопровождение образования детей-инвалидов и детей с ОВЗ», 201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УрГПУ: «Программа дополнительного профессионального образования специалистов ПМПК и центров психолого-педагогической, медицинской и социальной помощи по вопросам организации образования обучающихся с ОВЗ и инвалидностью», 2020, 72 час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 психолого-медико-педагогическая комиссия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тавова Ирина Владими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, руководитель  Ц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УрГПУ, 2004), 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 (Камышловский гос. пед. колледж, 1999), учитель начальных клас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>: УрФУ им. Первого Президента России Б.Н. Ельцина: «Управление государственным и муниципальным образовательным учреждением»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утина Татьяна Витал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ведующий отделом по методи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(УрГПУ, 2022), «Магистр» по направлению подготовки </w:t>
            </w:r>
            <w:r>
              <w:rPr>
                <w:rFonts w:cs="Times New Roman" w:ascii="Times New Roman" w:hAnsi="Times New Roman"/>
              </w:rPr>
              <w:t>«Психолого-педагогическ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УрГПУ, 2009), учитель музы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: «Нормативная правовая база деятельности бюро медико-социальной экспертизы и психолого-медико-педагогических обследований», 20.11.2017 (6ч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Н: «Использование в работе руководителей и специалистов психолого-медико-педагогических комиссий пакетов диагностических методик (0-23 лет)», 19.09-05.10.2017 (72 ч.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: «Использование в работе специалистов психолого-медико-педагогических комиссий новых классификаций и критериев для формирования заключений», 18.09-12.10.2017 (72 ч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 «Логопедический массаж» 2017 (36 ч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 «Организация деятельности ПМПК по осуществлению комплексного диагностического обследования несовершеннолетних и разработке рекомендаций, направленных на определение специальных условий обучения и воспитания для детей-инвалидов и детей с ОВЗ» (72 часа) 20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О «ЦППМСП «Ладо»: «Профилактика девиантных форм поведения несовершеннолетних», 08.02.-09.02.2018 (16ч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ДПО «Санкт-Петербургский институт раннего вмешательства»:Применение МКФ в оценке функционирования и при планировании программы помощи детям раннего возраста с ограничениями жизнедеятельности и здоровья» (16 часов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УрГПУ, «Программа дополнительного профессионального образования специалистов ПМПК и центров психолого-педагогической, медицинской и социальной помощи по вопросам организации образования обучающихся с ОВЗ и инвалидностью»,2020, 72 ча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ГПУ: «Дефектология, логопедия», 201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: «Олигофренопедагогика», 2017 (переподготов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: «Теория и практика оказания услуг ранней помощи детям и семьям»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 : «Тьюторское  сопровождение образования детей-инвалидов и детей с ОВЗ»,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ГПУ: «Менеджмент в образовании», 202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ков Антон Игоре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УрГУ им. Горького, 2000), психолого. Преподавател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Уральский ордена «Трудового Красного Знамени» гос. унив-т им. Горького, 1990), философ. Преподаватель философ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О «ЦППМСП «Ладо»: «Профилактика девиантных форм поведения несовершеннолетних», 08.02.-09.02.2018 (16ч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й городской психолого-педагогический ун-т: «Инклюзивное образование детей с ОВЗ», 29.09-13.10.2017 (72 ч.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 «Организация деятельности ПМПК по осуществлению комплексного диагностического обследования несовершеннолетних и разработке рекомендаций, направленных на определение специальных условий обучения и воспитания для детей-инвалидов и детей с ОВЗ» (72 часа) 20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УрГПУ, «Программа дополнительного профессионального образования специалистов ПМПК и центров психолого-педагогической, медицинской и социальной помощи по вопросам организации образования обучающихся с ОВЗ и инвалидностью»,2020, 72 ча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ГБОУ ВО "Новосибирский государственный педагогический университет" 72ч. "Организация образования обучающихся с ограниченными возможностями здоровья и инвалидностью" 21.09.2020-09.10.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Евгения Владими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логоп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Свердловских гос. пед. Институт, 1996), учитель и логопед вспомогательной шко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(учитель-дефектолог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сшая (учитель-логопе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О «ЦППМСП «Ладо»: «Профилактика девиантных форм поведения несовершеннолетних», 08.02.-09.02.2018 (16ч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: «Использование в работе руководителей и специалистов ПМПК пакетов диагностических методик (0-23 лет)», 19.09-05.10.2017 (72ч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СО ИРО 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отников, аттестующихся в целях установления квалификационной категории в условиях подготовки к введению национальной системы учительского роста» , 15-16.05.2018 (16 час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 «Вопросы профессиональной тьюторской деятельности в образовательных организациях дошкольного и дополнительного образования» 03-31.05.2018 (72 час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УрГПУ, «Программа дополнительного профессионального образования специалистов ПМПК и центров психолого-педагогической, медицинской и социальной помощи по вопросам организации образования обучающихся с ОВЗ и инвалидностью»,2020, 72 час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гина Елена Владими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Урал. Ордена Трудового Красного знамени государств. ун-т, 1994), социолог, преподаватель социолог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социол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социол. нау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ППУ: «Методология и технология реализации ФГОС с ОВЗ в условиях общеобразов. И спец. (коррекц.) школы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1-07.11.2015 (36ч.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УрГПУ, «Программа дополнительного профессионального образования специалистов ПМПК и центров психолого-педагогической, медицинской и социальной помощи по вопросам организации образования обучающихся с ОВЗ и инвалидностью»,2020, 72 ча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 : «Тьюторское  сопровождение образования детей-инвалидов и детей с ОВЗ», 2019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а Ольга  Алексе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преподаватель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-ный университет , 2007, факультет специальной псих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: «Социальная педагогика», 199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О «Внедрение ФГОС в условиях коррекционных образовательных организаций» 201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лечебной педагогики «Психолого-педагогическое сопровождение детей с РАС», 2017, Моск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слон, «Песочная терапия в работе психолога», 2018, Екатеринбург, 52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УрГПУ, «Программа дополнительного профессионального образования специалистов ПМПК и центров психолого-педагогической, медицинской и социальной помощи по вопросам организации образования обучающихся с ОВЗ и инвалидностью»,2020, 72 ча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ФУ им.первого Президента России Б.Н. Ельцина "Консультирование родителей с использованием современного формата взаимодействия"20.03.2021-27.03.2021 18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ерафима Александ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 ,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дефектологическое образование бакалав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 2019 Педагогическое образование, магист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 «Рабочая программа в дошкольной образовательной организации: подходы к разработке в соответствии с требованиями ФГОС ДО» 2017 (36 час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УрГПУ, «Программа дополнительного профессионального образования специалистов ПМПК и центров психолого-педагогической, медицинской и социальной помощи по вопросам организации образования обучающихся с ОВЗ и инвалидностью»,2020, 72 час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а Светлана Владими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(Свердл. ордена Знак Почета гос. пед. ин-т, 1993), олигофренопедагогика и логопед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УрГПУ, «Психолого-педагогическое сопровождение обучающихся с РАС и ТМНР», 2019, 72 ча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УрГПУ, «Технологии реализации услуг ранней помощи детям и семьям в организациях системы образования», 2019, 72 ча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УрГПУ, «Программа дополнительного профессионального образования специалистов ПМПК и центров психолого-педагогической, медицинской и социальной помощи по вопросам организации образования обучающихся с ОВЗ и инвалидностью»,2020, 72 час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Ирина Валентин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УрГПУ, 1997), Олигофренопедагог. Учитель-логопе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УрГПУ: «Проектирование деятельности педагога ДО в соответствии с ФГОС ДО», 09.10-14.10.2017 (48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УрГПУ: «Вопросы профессиональной тьюторской деятельности в ОО дошкольного и дополнительного образования», 03.05-31.05.2018 (72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УрГПУ: «Реализация услуг ранней помощи по развитию общения и речи у детей до 3-х лет», 11.09-20.09.2019 (72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УрГПУ: «Логопедический массаж», 05.06-15.06.2020 (36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МГППУ: «Психолого-педагогическая, методическая и консультативная помощь родителям детей с особыми образовательными потребностями, а также гражданам, желающим принять на воспитание в свои семьи детей, оставшихся без попечения родителей», 27.09-30.11.2021 (72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ая Светлана Евген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Гуманитарный университет, 2011), психолог. Преподаватель психолог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«Медиатор ОО. Формирование безопасного образовательного пространства», 01.04-29.04.2021 (144ч), Институт непрерыв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Переподготовка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: « Учитель начальных классов», 2021 (255ч), Институт непрерыв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ранней помощи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кина Екатерина Викто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9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1999), олигофренопедагог, учитель-логоп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. кате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нкт-Петерб. Ин-т раннего вмешательств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Групповые формы работы в программах ранней помощи», </w:t>
            </w:r>
            <w:r>
              <w:rPr>
                <w:rFonts w:cs="Times New Roman" w:ascii="Times New Roman" w:hAnsi="Times New Roman"/>
                <w:lang w:eastAsia="ru-RU"/>
              </w:rPr>
              <w:t>07.10-11.10. 2019(40 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строение программ ранней помощи для детей с РАС»,</w:t>
            </w:r>
            <w:r>
              <w:rPr>
                <w:rFonts w:cs="Times New Roman" w:ascii="Times New Roman" w:hAnsi="Times New Roman"/>
                <w:lang w:eastAsia="ru-RU"/>
              </w:rPr>
              <w:t>16.09-20.09.2019(40 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рганизация ранней помощи на основе технологии «Реабилитация силами местного сообщества», </w:t>
            </w:r>
            <w:r>
              <w:rPr>
                <w:rFonts w:cs="Times New Roman" w:ascii="Times New Roman" w:hAnsi="Times New Roman"/>
                <w:lang w:eastAsia="ru-RU"/>
              </w:rPr>
              <w:t>03.06-07.06.2019(40 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домашнего визитирования в программах ранней помощи»,</w:t>
            </w:r>
            <w:r>
              <w:rPr>
                <w:rFonts w:cs="Times New Roman" w:ascii="Times New Roman" w:hAnsi="Times New Roman"/>
                <w:lang w:eastAsia="ru-RU"/>
              </w:rPr>
              <w:t xml:space="preserve"> 01.04-05.04.2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40 ч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енсорная интеграция в программах ранней помощи»,</w:t>
            </w:r>
            <w:r>
              <w:rPr>
                <w:rFonts w:cs="Times New Roman" w:ascii="Times New Roman" w:hAnsi="Times New Roman"/>
                <w:lang w:eastAsia="ru-RU"/>
              </w:rPr>
              <w:t xml:space="preserve">11.03-15.03.2019 (40 ч)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ециальные технологии в программах ранней помощи», 16.09. – 20.09.2019 </w:t>
            </w:r>
            <w:r>
              <w:rPr>
                <w:rFonts w:cs="Times New Roman" w:ascii="Times New Roman" w:hAnsi="Times New Roman"/>
                <w:lang w:eastAsia="ru-RU"/>
              </w:rPr>
              <w:t>(40 ч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строение и реализация индивидуальной программы ранней помощи»,17.06. -21.06.2019 </w:t>
            </w:r>
            <w:r>
              <w:rPr>
                <w:rFonts w:cs="Times New Roman" w:ascii="Times New Roman" w:hAnsi="Times New Roman"/>
                <w:lang w:eastAsia="ru-RU"/>
              </w:rPr>
              <w:t>(40 ч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Технология проведения углублённой оценки в программах ранней помощи», 27.05. -31.05.2019 </w:t>
            </w:r>
            <w:r>
              <w:rPr>
                <w:rFonts w:cs="Times New Roman" w:ascii="Times New Roman" w:hAnsi="Times New Roman"/>
                <w:lang w:eastAsia="ru-RU"/>
              </w:rPr>
              <w:t>(40 ч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рганизационные основы деятельности службы ранней помощи», 15.04. -19.04.2019, </w:t>
            </w:r>
            <w:r>
              <w:rPr>
                <w:rFonts w:cs="Times New Roman" w:ascii="Times New Roman" w:hAnsi="Times New Roman"/>
                <w:lang w:eastAsia="ru-RU"/>
              </w:rPr>
              <w:t>(40 ч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ФУ: «Практические аспекты применения прикладного анализа поведения в работе с детьми с ограниченными возможностями здоровья», 01.10. – 23.11.2019 (40 ч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Московский пед. Гос. Ун-т: «Ранняя помощь и дошкольное образование в системе непрерывного образования детей с ОВЗ», 29.09-13.10.2017 (72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целова Маргарита Гари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19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0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.категор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(спец. (дефектологическое образовани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нкт-Петерб. Ин-т раннего вмешательств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пециальные технологии в программах ранней помощи», 16.09. – 20.09.2019 </w:t>
            </w:r>
            <w:r>
              <w:rPr>
                <w:rFonts w:cs="Times New Roman" w:ascii="Times New Roman" w:hAnsi="Times New Roman"/>
                <w:lang w:eastAsia="ru-RU"/>
              </w:rPr>
              <w:t>(40 ч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строение и реализация индивидуальной программы ранней помощи»,17.06. -21.06.2019 </w:t>
            </w:r>
            <w:r>
              <w:rPr>
                <w:rFonts w:cs="Times New Roman" w:ascii="Times New Roman" w:hAnsi="Times New Roman"/>
                <w:lang w:eastAsia="ru-RU"/>
              </w:rPr>
              <w:t>(40 ч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Технология проведения углублённой оценки в программах ранней помощи», 27.05. -31.05.2019 </w:t>
            </w:r>
            <w:r>
              <w:rPr>
                <w:rFonts w:cs="Times New Roman" w:ascii="Times New Roman" w:hAnsi="Times New Roman"/>
                <w:lang w:eastAsia="ru-RU"/>
              </w:rPr>
              <w:t>(40 ч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рганизационные основы деятельности службы ранней помощи», 15.04. -19.04.2019, </w:t>
            </w:r>
            <w:r>
              <w:rPr>
                <w:rFonts w:cs="Times New Roman" w:ascii="Times New Roman" w:hAnsi="Times New Roman"/>
                <w:lang w:eastAsia="ru-RU"/>
              </w:rPr>
              <w:t>(40 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ый центр деловых и образ.проектов: «Методология и технология обучения и сопровождения детей с ОВЗ в ДОО», ноябрь 2017 (72ч.)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езависимой оценки квалификаций и доп. проф. Образования: «Подготовка пед. Работников навыкам оказания первой помощи обучающимся», 15.09-16.09.2017 (18ч.);  Камышловский пед. Колледж: «Особенности организации деятельности специалистов, привлекаемых для осуществления всестороннего анализа проф. Деятельности пед. Работников», 18.10.-21.10.2016 (24ч.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ногова Татьяна Юр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19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. (Ирбитское пед. Училище, 1990), воспит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.ка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: «Учитель-дефектолог» (12.07.2019-16.01.2020, АНО ДПО Оренбургская бизнес-школа»)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пециальные технологии в программах ранней помощи», 16.09. – 20.09.2019 </w:t>
            </w:r>
            <w:r>
              <w:rPr>
                <w:rFonts w:cs="Times New Roman" w:ascii="Times New Roman" w:hAnsi="Times New Roman"/>
                <w:lang w:eastAsia="ru-RU"/>
              </w:rPr>
              <w:t>(40 ч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строение и реализация индивидуальной программы ранней помощи»,17.06. -21.06.2019 </w:t>
            </w:r>
            <w:r>
              <w:rPr>
                <w:rFonts w:cs="Times New Roman" w:ascii="Times New Roman" w:hAnsi="Times New Roman"/>
                <w:lang w:eastAsia="ru-RU"/>
              </w:rPr>
              <w:t>(40 ч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Технология проведения углублённой оценки в программах ранней помощи», 27.05. -31.05.2019 </w:t>
            </w:r>
            <w:r>
              <w:rPr>
                <w:rFonts w:cs="Times New Roman" w:ascii="Times New Roman" w:hAnsi="Times New Roman"/>
                <w:lang w:eastAsia="ru-RU"/>
              </w:rPr>
              <w:t>(40 ч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рганизационные основы деятельности службы ранней помощи», 15.04. -19.04.2019, </w:t>
            </w:r>
            <w:r>
              <w:rPr>
                <w:rFonts w:cs="Times New Roman" w:ascii="Times New Roman" w:hAnsi="Times New Roman"/>
                <w:lang w:eastAsia="ru-RU"/>
              </w:rPr>
              <w:t>(40 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.обл.пед.колледж: «Инклюзивное образование детей с ОВЗ в условиях реализации ФГОС», 20.02.-05.03.2018 (72ч.); Гуманитарная академия: «Оказание первой помощи пострадавшим», 27.02-28.02.2018 (16ч.); Многофункцион. Центр прикладных квалификаций: «Профессиональная компетентность педагогических работников в условиях реализации ФГОС ДО», 13.02-22.02.2018 (72ч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ионова-Орлова Татьяна Викто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14), Педагог-дефектолог для работы с детьми дошкольного возраста с отклонениями в развит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Академия проф. Образования ООО Центр проблем детства «Практическая (детская) психология», 2015 (592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рлинова Слушаш Ботан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03), учитель-логоп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психолого-педагогического и медико-социального сопровождения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хова Анастасия Викто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ППМСС, СР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 (Моск.гос.откр.пед.ун-т им.Шолохова, 2006), педагог-психолог, 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О «ЦППМСП «Ладо»: «Профилактика суицидального поведения несовершеннолетних», 12.10-13.10.2017 (16ч); Центр лечебной педагогики: «Профилактика и коррекция поведенческих проблем у детей и подростков с ОВЗ», 03.11-05.12.2016 (72 ч.); Московский институт открытого образования: «Обучение детей с ограниченными возможностями с использованием Интернет-технологий», 21.11-09.12.2011 (72 ч); Центр лечебной педагогики: «Профилактика и коррекция поведенческих проблем у детей и подростков с ОВЗ», 03.11-05.12.2016 (72 ч.); ООО «Центр проблем детства»: «Практическая психология», 01.10.2003-26.01.2004 (переподготовк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ёнова Наталья Вадим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3.199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УрГПУ, 2014), специальн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ед. Гос. Ун-т: «Ранняя помощь и дошкольное образование в системе непрерывного образования детей с ОВЗ», 29.09-13.10.2017 (72ч.); ИРО: «Психолого-педагогическое сопровождение детей раннего возраста», 13.06-16.06.2017 (32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Ирина Викто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УрГПУ, 1998), педагогика и методик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РО: «Сопровождение процесса аттестации пед. работников в условиях подготовки к введению национальной системы учительского роста», 18.03.-20.03.2019 (24ч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: «Психолого-педагогическое сопровождение детей раннего возраста», 13.06-16.06.2017 (32ч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: «Психолого-педагогические условия сопровождения личностного развития дошкольников в условиях введения ФГОС ДО», 21.04.-30.04.2015 (72ч); УрГПУ: «Современные технологии обучения и воспитания детей с детским церебральным параличом», 12.02-26.03.2011 (82ч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катерина Александ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УрФУ им. Ельцина, 2019), клинический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ФУ им.первого Президента России Б.Н. Ельцина «Консультирование родителей с использованием современного формата взаимодействия»20.03.2021-27.03.2021 18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Лилия Анатол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3.19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 (Св. город. Дошкольное пед. Училище №3, 1993), воспитатель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: «Технология разработки социокультурного проекта для детей с ОВЗ в системе дополнительного образования», 13.04-14.04.2017 (16 ч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гилева Елена Владислав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УрГПУ, 1998), олигофренопедагог, 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: «Психолого-педагогическое сопровождение детей раннего возраста», 13.06-16.06.2017 (32 ч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Анна Валер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9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03), 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ГПУ: «Методы и технологии реализации ФГОС НОО обучающихся  с ОВЗ»,19.10.-30.10.2015 (72ч)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Наталия Юр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1999),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психотерапии и медицинской психологии РПА им. Б.Д. Карвасарского» «Психология» 01.03.-31.08.2020 (1080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ГПУ: «Детская (возрастная) практическая психология »,06.10-30.07.202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ФУ им.первого Президента России Б.Н. Ельцина «Консультирование родителей с использованием современного формата взаимодействия»20.03.2021-27.03.2021 18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ина Валер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01), олигофренопедагог. 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15), магистр («психолог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укова Ирина Алексе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 (Екатеринб. Пед. Колледж, 2003), учитель русс.яз.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19),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Урал. Гос. горный ун-т: «Воспитатель», 13.02.-31.05.2014 (</w:t>
            </w: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>); УрГПУ: «Предшкольное образ-е: проектирование и реализация», 19.04-20.05.2010 (72ч.); Моск.пед.колледж № 18: «Оказание первой помощи пострадавшему в образ.орг-ии: реализ-я Федер. Закона «Об образовании в РФ» № 273-ФЗ», 21.03-22.03.2018 (16ч.); ИРО: Использование мультимедиа в образовании», 12.05.-22.05.2015 (80ч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УрФУ им.первого Президента России Б.Н. Ельцина «Консультирование родителей с использованием современного формата взаимодействия» 2021 г.18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нна Андре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ФУ, 2020), Бакалавр по направлению подготовки «Управление персоналом», Магистр (2022) по направлению подготовки «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 социальны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ФУ «Фундаментальные основы и новые направления практической психологии», 03.06.-27.06.2020 (72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ая Екатерина Иван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20), Бакалавр по направлению подготовки «Специальное (дефектологическое)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Центр инновационного образования и воспитания: «Обработка персональных данных в ОО», 2020 (17ч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Центр инновационного образования и воспитания: «Коррекционная педагогика и особенности образования и воспитания детей с ОВЗ», 2021 (73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Центр инновационного образования и воспитания: «Профилактика короновируса, гриппа и др. острых респираторных вирусных инфекций в ОО», 2020 (16ч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нтр доп. Проф. Образования Универсум «Организация игровой деятельности воспитанников ДО в контексте развития </w:t>
            </w:r>
            <w:r>
              <w:rPr>
                <w:rFonts w:cs="Times New Roman" w:ascii="Times New Roman" w:hAnsi="Times New Roman"/>
                <w:lang w:val="en-US"/>
              </w:rPr>
              <w:t>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>», 14.05-09.06.2022 (36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Татьяна Иван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Московский гос. открытый пед.ун-т им. М.А. Шолохова, 2003),педагог-психолог. 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единое образовательное пространство обучающихся с ОВЗ, с инвалидностью», 10.04-14.04.2023 (36ч.), Институт коррекционной педагогик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фференцированный логопедический массаж и другие технологии коррекции артикуляционных расстройств», 22.04-25.04.2022 (36ч), УрГПУ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инклюзивной образовательной среды», 2021 (16ч), Екатеринбургский Дом Учител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онно-содержательные условия реализации программ сопровождения инвалидов и лиц с ОВЗ при обучении в проф. ОО и содействии их трудоустройству», 25.02-29.02.2020 (40ч), ИР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>: « Логопедия: коррекция нарушений речи у детей», 2022 (учитель-логопед) (1020ч), УрГП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Полина Ильинич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23), бакалавр по направлению Специальное (дефектологическое)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клюзивное дошкольное отделение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Ольга Серге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отделение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ГПУ, 2019), бакалавр (педагогическое образова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катер.обл. пед. Училище №1, 1994), учитель физ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общеобраз. 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: КПК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 (обучение специалистов организаций, оказывающих услуги психолого-педагогической, методической и консультативной помощи и реализующих информационно-просветительскую поддержку родителей)» 28.08.2021-.01.09.2021 (72ч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 Просвещения РФ: КПК «Дошкольное образование во взаимосвязи с обновленными ФГОС начального и основного общего образования» 01.11.2022-18.11.2022 (144ч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: КПК "Управление качеством образования: новые тренды. ВМ "Разработка и принятие управленческих решений на основе анализа данных" (40 час.) (31.10 - 11.11.2022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а Елена Анатол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(</w:t>
            </w:r>
            <w:r>
              <w:rPr>
                <w:rFonts w:cs="Times New Roman" w:ascii="Times New Roman" w:hAnsi="Times New Roman"/>
                <w:color w:val="000000"/>
              </w:rPr>
              <w:t>УрГПИ 199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едагог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: «Педагогика и методика дошкольного образования», 13.03.-01.12.2017 (250ч.) (</w:t>
            </w: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инновационного образования и воспитания» «Коррекционная педагогика и особенности образования и воспитания детей с ОВЗ» 2021 (73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Алена Анатол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. (Ур.пед.училище железнодорожного транспорта, 2004), </w:t>
            </w:r>
            <w:r>
              <w:rPr>
                <w:rFonts w:cs="Times New Roman" w:ascii="Times New Roman" w:hAnsi="Times New Roman"/>
                <w:color w:val="000000"/>
              </w:rPr>
              <w:t>воспитатель детей дошкольно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ФУ «Консультирование родителей с использованием современного формата взаимодействия» 27.03.2021-03.04.2021 (18ч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инновационного образования и воспитания»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9)» 2021 (36ч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инновационного образования и воспитания» «Обеспечение санитарно-эпидемиологических требований к образовательным организациям согласно СП 2.4.3648-20» 2021 (3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ОУ ДПО Свердловской области «ИРО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поддержка освоения детьми с ОВЗ адаптированных образовательных программ дошкольного образования» - ООО «Центр инновационного образования и воспитания» «Коррекционная педагогика и особенности образования и воспитания детей с ОВЗ» 25.10.2021-12.11.2021 (100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якова Ольга Валер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9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. (Св. город. Дошкольное пед. Училище №3, 1990), воспитатель детского с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: «Проектирование деятельности педагога дошкольного образования в соответствии с Федеральными гос. Требованиями», 16.09.-18.10.2013 (120 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О «Разработка адаптированной образовательной программы для ребенка с ОВЗ в дошкольной организации 2020 (24ч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ОО «Центр инновационного образования и воспитания» «Коррекционная педагогика и особенности образования и воспитания детей с ОВЗ» 2021 (73ч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онсультирование родителей с использованием современного формата взаимодействия» 2021 (18ч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ОО «Центр инновационного образования и воспитания» «Обеспечение санитарно-эпидемиологических требований к образовательным организациям согласно СП 2.4.3648-20» 2021 (36ч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ОО «Центр инновационного образования и воспитания» «Профилактика гриппа и острых респираторных вирусных инфекций, в том числе новой короновирусной инфекции (COVID -19)» 2021 (36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каева Татьяна Вячеславо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. (Свердл.город.дошкольное пед. Училище №3, 1991), воспитатель в дошкольных учреж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. Пед. Ун-т: «Инклюзивное образование детей с ОВЗ», 29.09.-13.10.2017 (72 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: «Проектирование деятельности педагога дошкольного образования в соответствии с Федеральными гос. Требованиями», 16.09.-18.10.2013 (120 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О «Разработка адаптированной образовательной программы для ребенка с ОВЗ в дошкольной организации 2020 (24ч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ОО «Центр инновационного образования и воспитания» «Коррекционная педагогика и особенности образования и воспитания детей с ОВЗ» 2021 (73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Галина Викто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7.19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. (Свердл. Пед. Училище №2, 1977), музыкальный воспит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: «Деятельность музыкального руководителя в условиях реализации ФГОС ДО», 12.03-16.03.2018 (40ч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ОО «Центр инновационного образования и воспитания» «Коррекционная педагогика и особенности образования и воспитания детей с ОВЗ» 2021 (73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ева Татьяна Васил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5.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 (Свердловское городское дошкольное педагогическое училище № 3 1984)Дошкольное воспи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.переподготов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ГАОУВО «Российский государственный проф.-педагогический институт»: «Педагогика методика начального образования в условиях реализации ФГОС НОО» 2021г. (520ч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 2021 (7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инновационного образования «Новые кадры» Специалист по современным методам организации работы в ДОУ» 2020 (7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грессивные дети дошкольного возраста технологии выявления и приемы работы» 2021 (18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дополнительно образования с использованием дистанционного образовательных технологий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ин Андрей Павл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15), педагог-дефектолог для работы с детьми дошкольного возраста с отклонениями в развит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>: УрГПУ: «Менеджмент и экономика в образовательной организации», 2020 (252ч.)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ФУ им. Первого Президента Б.Н.Ельцина: «Повышение эффективности работы с обращенниями графдан в системе муниципального управления», 03.06-07.06.2019, 36ч.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-т образ-я Администрации г.Екатеринбурга: «Развитие функциональной грамотности обучающихся для повышения метапредметных результатов: опыт формирования и оценивания», 13.12.2021, 18ч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ППУ: «Психолого-педагогическая, методическая и консультационная помощь родителям детей с особыми образовательными потребностями, а также гражданам, желающим принять на воспитание в свои семьи детей, оставшихся без попечения родителей», 27.09-30.11.2021, 72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Екатерина Викто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.02.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ее (Уральская академия государственной службы, 1999, «Государственное и муниципальное управл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(методист) Первая (педагог доп. образова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ая переподготовка:</w:t>
            </w:r>
            <w:r>
              <w:rPr>
                <w:rFonts w:eastAsia="Times New Roman" w:cs="Times New Roman" w:ascii="Times New Roman" w:hAnsi="Times New Roman"/>
              </w:rPr>
              <w:t xml:space="preserve">   «Психология» (540 часов), Институт переподготовки и повышении квалификации преподавателей гуманитарных и социальных наук УрГУ им. А.М. Горького, 2006.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ПК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именение МКФ в оценке функционирования и при планированиии программы помощи детям раннего возраста с ограничениями жизнедеятельности и здоровья», 2019 (16 часов); АНО ДПО «Санкт- Петербургский институт раннего вмешательств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Цифровое образование обучающихся с ограниченными возможностями здоровья», ФГБНУ «Институт коррекционной педагогики Российской академии образования», 22.12.2020 - 28.12.2020 г., 72 час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Профориентационная работа с детьми с ОВЗ и инвалидностью для педагогов и руководителей общеобразовательных организаций», 2020 (16 часов) АНО ДПО «Просвещение-Столица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 (72ч.), 2020 (ПрофЭкспертСофт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вигация, консультирование родителей, воспитывающих детей с разными образовательными потребностями и оказание им информационно-методической помощи (обучение специалистов организаций, оказывающих услуги психолого-педагогической, методической и консультативной помощи и реализующих информационно-просветительскую поддержку родителей»), ГАОУ ДПО СО «ИРО», 24.11.2020 – 02.12.2020, 72 ч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оектирование и разработка цифрового контента для организации электронного обучения и обучения с дистанционными образовательными технологиями», ГАОУ ДПО «ИРО», 02.06.2021 г. - 02.07.2021 г., 56 час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рганизация дистанционного образования лиц с ограниченными возможностями здоровья и с инвалидностью», ФГБНУ «Институт коррекционной педагогики Российской академии образования», 21.03.2022 - 26.03.2022 г., 72 час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икации в образовании: профиль современного учителя, 19.12.2022-16.01.2023, 36 ч., ООО «Учи.р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иглашение в мир общения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Нина Викто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05), социальный педаг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(учитель, учитель-логопед, тютор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ая п</w:t>
            </w:r>
            <w:r>
              <w:rPr>
                <w:rFonts w:cs="Times New Roman" w:ascii="Times New Roman" w:hAnsi="Times New Roman"/>
                <w:b/>
              </w:rPr>
              <w:t>ереподготовка</w:t>
            </w:r>
            <w:r>
              <w:rPr>
                <w:rFonts w:cs="Times New Roman" w:ascii="Times New Roman" w:hAnsi="Times New Roman"/>
              </w:rPr>
              <w:t>: «Логопедия», 2017, УрГПУ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ая переподготовка:</w:t>
            </w:r>
            <w:r>
              <w:rPr>
                <w:rFonts w:eastAsia="Times New Roman" w:cs="Times New Roman" w:ascii="Times New Roman" w:hAnsi="Times New Roman"/>
              </w:rPr>
              <w:t xml:space="preserve"> «Тьюторское сопровождение обучающихся с ограниченными возможностями здоровья в условиях инклюзии», Московский педагогический государственный университет 03.04.2023 – 13.12.2023, 288 ч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екреты грамотной речи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юдмила Александ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Свердловский гос. педагогический. Институт, 1973), учитель и логопед вспомогательной 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олжности «учитель»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тр доп.проф. образования «Экстерн»: «Особенности преподавания русского языка и литературы в условиях реализации ФГОС ОО» 29.01.2019 -11.02.2019 72 ч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Знанио»: «Дистанционное обучение как модель эффективного образовательного пространства» 05.06.2020-26.06.2020 72 ч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ВОЗ»  73 ч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ф.переподготовка</w:t>
            </w:r>
            <w:r>
              <w:rPr>
                <w:rFonts w:cs="Times New Roman" w:ascii="Times New Roman" w:hAnsi="Times New Roman"/>
              </w:rPr>
              <w:t>: ООО «центр инновационного образования и воспитания»: «педагог дополнительного образования» 250 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знавательный калейдоскоп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ай Ирина Владими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альский Трудового Красного Знамени гос. ун-т им. М.Горького, 1994), Социолог. Преподаватель социологии. Преподаватель соц.-политических дисциплин в средних учеб. заве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соц.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>: «Логопедия», 2016, УрГПУ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иглашение в мир общения», «Профессии в России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агина Лариса Валентин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1.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ее (УрГПУ, 1994), учитель начальных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оличный центр образовательных технологий»: «Дошкольное образование: внедрение технологии решения изобретательских задач в педагогическом процессе», 72ч., 15.03-26.04.202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Корпорация «Российский учебник»: «Подготовка детей (5-7 лет) к школе: содержание и эффективные технологии  образовательной деятельности», 72ч., 11.02-03.03.2019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спитатель: психолого-педагогическая работа воспитателя дошкольной организации», 12.10.2022-28.03.2023, ООО «Столичный центр образовательных технологий», 600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Логика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штова Елена Пет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студент УРФУ им. Первого Президента России Б.Н. Ельцина, 2023), бакалавр по специальности «Филолог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Юный грамотей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ивских Елена Михайл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.10.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Свердл. Ордена Знак Почета гос. Пед. Ин-т, 1983), учитель русс.яз.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олжности «учитель»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сихолого-педагогическое сопровождение обучающихся с расстройствами аутистического спектра и тяжёлыми и множественными нарушениями развития в условиях общеобразовательных организаций» 2019 (72 часа) ФГБОУ ВО «Уральский государственный педагогический университет»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подготовка:</w:t>
            </w:r>
            <w:r>
              <w:rPr>
                <w:rFonts w:cs="Times New Roman" w:ascii="Times New Roman" w:hAnsi="Times New Roman"/>
              </w:rPr>
              <w:t xml:space="preserve"> «Социальная психология и психологич. Консультирование», 01.09.2003-30.06.2004, Институт по переподготовке и повышению квалиф. Препод-й гуманитарных и соц. Наук при УрГУ им. Горьк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мире русской словесности»</w:t>
            </w:r>
          </w:p>
        </w:tc>
      </w:tr>
      <w:tr>
        <w:trPr>
          <w:trHeight w:val="155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Федор Станислав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6.19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Гуманитарный ун-т, 2009), информатик-экономи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детей с ограниченными возможностями с использованием Интернет-технологий», 13.12.-25.12.2010 (72 ч.); Московский институт открытого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е информационные технологии», 01.12-12.12.2010 (72ч); УрГУФ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персональных данных при их обработке в информационных системах персональных данных» 18.10.2018-19.10.2018 Учебный центр «АйТи Клау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азвитие профессионального потенциала «SMART-технологии как средство формирования у обучающихся навыков работы с информацией». Обучение с использованием ДОТ», 03.04.2023 – 28.04.2023, 40 ч. ГАОУ ДПО СО «ИР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мире IT»</w:t>
            </w:r>
          </w:p>
        </w:tc>
      </w:tr>
      <w:tr>
        <w:trPr>
          <w:trHeight w:val="98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вских Елена Анатол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4.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Курган. Гос. Ун-т, 2003), историк. Преподав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детей с ограниченными возможностями с использованием Интернет-технологий», 21.11.-09.12.2011 (72 ч.); Московский институт открыт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: «Реализация ФГОС ОО в предметной области «Общественные науки»», 10.04-18.05.2013 (108ч)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«ИР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: «Коррекционная работа с обучающимися в условиях введения ФГОС ОО: содержание и организация», 13.05-26.05.2015 (108 ч)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«ИР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: «Технология проектирования общеобразовательной общеразвивающей программы доп. образования с использованием дистанционных образовательных технологий», 14.11-18.11.2016 (40ч)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ГАОУ ДПО СО «ИР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 (обучение специалистов организаций, оказывающих услуги психолого-педагогической, методической и консультативной помощи и реализующих информационно-просветительскую поддержку родителей»), ГАОУ ДПО СО «ИРО», 24.08.2021 – 01.09.2021, 72 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онсультирование родителей с использованием современного формата взаимодействия», УРФУ, 20-27.03.2021, 18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оя Родина – Россия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нева Светлана Анатол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.12.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альский ордена Красного Знамени гос. Ун-т им.Горького, 1990), Историк. Преподаватель истории и обществозн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-66" w:firstLine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детей с ограниченными возможностями с использованием Интернет-технологий», 13.12.-25.12.2010 (72 ч.), Московский институт открыт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-66" w:firstLine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ехнология проектирования общеобразовательной общеразвивающей программы доп. образования с использованием дистанционных образовательных технологий», 14.11-18.11.2016 (40ч)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«ИРО»;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-66" w:firstLine="6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Образовательная деятельность по адаптированным основным общеобразовательным программам начального общего и основного общего образования», 72 ч., 2020 г., ГАОУ ДПО СО «ИРО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-66" w:firstLine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онсультирование родителей с использованием современного формата взаимодействия», 18 ч., 2021 г. УрФ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Лента времени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Елена Геннад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1.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(Региональный финансово-экономический институт 2008), менедже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«Применение образовательных технологий при преподавании предметной области «Технология» по адаптированным основным общеобразовательным программам общего образования» 05.04.-08.04.2021 (32ч.)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ФУ «Консультирование родителей с использованием »,20.03.-27.03.2021 (18 ч)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ПУ «Тьюторское сопровождение обучающихся с ограниченными возможностями здоровья», 10.05.-26.11.2020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Логика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ова Екатерина Олег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4.19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Гос. гуманитарный ун-т, 2012), Бакалавр по направлению «Педагог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АОУ АПК и ППРО «Управление введением ФГОС в дошкольных ОО на основе метода проектов», 08.06-20.06.2015 (72ч.)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«Управление качеством дошкольного образования в соответствии с ФГОС ДО», 24.03-26.03.2016 (24ч.)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«Психолого-педагогическое сопровождение детей из социально неблагополучных семей», 12.04-21.04.2016 (72ч.)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адровый центр гос. и муницип. Управления «Формирование коммуникативной компетентности для взаимодействия с людьми с ОВЗ», 12.12-15.12.2017 (16ч.)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«Оценка результатов профессиональной деятельности обучающихся работников организаций, осуществляющих образовательную деятельность», 06.02-10.02.2017 (40ч.)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«Современные педагогические технологии обучения в профессиональной образовательной организации», 22.03-29.03.2018 (40ч.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ектирование и разработка цифрового контента для организации электронного обучения и обучения с ДОТ», 04.04.2023 - 20.04.2023, 56 ч.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ГАОУ ДПО ИР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ммуникации в образовании: профиль современного учителя», 20.02.2023-20.03.2023, 36 ч., ООО «Учи.ру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Адаптация образовательной программы для детей с ОВЗ и трудностями в обучении», 12.12.2022-09.01.2023, 72ч., ООО «Учи.р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еловек и природа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Наталья Герм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01.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. (Свердловский архитектурный институт , 1993), дизайнер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енеджмент в искусстве и художественном образовании» (216 ч) УрГПУ, 2016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едагогика начального школьного образования» 2019 (600 часов), АНО ДПО «Межрегиональный институт развития образования»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ПК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ектирование дополнительной общеобразовательной общеразвивающей программы на основе метапредметного подхода» (32 часа), 2019; ГАОУ ДПО ИР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азвитие профессиональной компетентности педагога в области дополнительного художественного образования», 2020 (36 часов), ФГБОУ ВО «УрГПУ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Современные технологии арт-педагогики в образовании», ОУ «Педагогический университет «Первое сентября», 1.10.2021-31.10.2021, 72 ча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онсультирование родителей с использованием современного формата взаимодействия», УРФУ, 20-27.03.2021, 18ч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Цифровая культура педагога», ГАОУ ДПО ИРО, 04.04. 2022-15.04.2022, 40 час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Оказание первой помощи в образовательной организации», АНО ДПО «Центр технической аттестации и обучения», 9-11.11.2021, 40 час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Антитеррористическая защищенность объектов», 16.12.2022-21.12.2022, ООО «Профессиональная академия», 40 час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ебен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 ограниченными возможностями здоровья в системе дополнительного образования</w:t>
            </w:r>
            <w:r>
              <w:rPr>
                <w:rFonts w:eastAsia="Times New Roman" w:cs="Times New Roman" w:ascii="Times New Roman" w:hAnsi="Times New Roman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май 2023, 36 час. ГАНОУ СО «Дворец молодеж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астерская скрапбукинга», «Умелые руки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умина Татьяна Михайл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.01.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СГПИ, 1979), учитель матема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-66" w:firstLine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детей с ограниченными возможностями с использованием Интернет-технологий», 13.12.-25.12.2010 (72 ч.), Московский институт открыт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-66" w:firstLine="6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ехнология проектирования общеобразовательной общеразвивающей программы доп. образования с использованием дистанционных образовательных технологий», 14.11-18.11.2016 (40ч)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«ИРО»;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-66" w:firstLine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и исследовательская деятельность как способ формирования метапредметных результатов обучения в условиях реализации ФГОС», 2017 (72ч); Онлайн-школа «Фоксфорд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-66" w:firstLine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подготовки к ЕГЭ по математике в 11 классе», 16.09.2014 (8ч); ООО «Издательство Экзаме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-66" w:firstLine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учащихся к ЕГЭ по математике в рамках ФГОС» 2019 (72 часа) ООО «Центр онлайн-обучения Нетология-групп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-66" w:firstLine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экономической задачи в ЕГЭ по математике» 2020 (48 часов) ООО «Центр онлайн-обучения Нетология-групп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-66" w:firstLine="6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Консультирование родителей с использованием современного формата взаимодействия» (ФГАОУ ВО «УрФУ им. первого Президента России Б.Н. Ельцина», УГИ), 18 часов (2021 г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-66" w:firstLine="6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адачи с параметром в ЕГЭ по математике» 2021 год (72 часа) ООО «Центр онлайн-обучения Нетология-групп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най, умей, решай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а Анна Серге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.08.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14), учитель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-66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я проектирования общеобразовательной общеразвивающей программы доп. образования с использованием дистанционных образовательных технологий», 14.11.-18.11.2016 (40ч)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«ИР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-66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ммуникации в образовании: профиль современного учителя», 20.12.2022-17.01.2023, 36 ч., ООО «Учи.ру»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ind w:left="-66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удеса и тайны древних цивилизаций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арева Мария Михайло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3.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ал. Гос. лесотехническая академия, 1999), Автоматика и автоматизация технологических проце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6" w:leader="none"/>
              </w:tabs>
              <w:spacing w:before="0" w:after="0"/>
              <w:ind w:left="-66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: «Коррекционная работа с обучающимися в условиях ФГОС ОО: содержание и организация (обучение с использованием дистанционных технологий)», 13.05-26.05.2015 (108ч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6" w:leader="none"/>
              </w:tabs>
              <w:spacing w:before="0" w:after="0"/>
              <w:ind w:left="-66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ммуникации в образовании: профиль современного учителя», 24.12.2022-21.01.2023, 36 ч., ООО «Учи.ру»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ind w:left="-66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мелые руки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Светлана Владими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9.19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 / соц. педаг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РГППУ, 2009),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. (Свердл. Пед. Училище № 1 им. Горького, 1986), учитель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(педагог доп. образов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(соц. педагог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Лечебная физическая культура и физическая реабилитация», 2018, ФГБОУ ВО «Уральский государственный университет физической культуры»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ститут проф. Переподготовки и доп. образования: «Организация и содержание инклюзивного обучения детей с ОВЗ в ОУ в контексте внедрения ФГОС», 2015 (216 ч.) </w:t>
            </w:r>
          </w:p>
          <w:p>
            <w:pPr>
              <w:pStyle w:val="Normal"/>
              <w:pBdr/>
              <w:tabs>
                <w:tab w:val="clear" w:pos="708"/>
                <w:tab w:val="left" w:pos="196" w:leader="none"/>
              </w:tabs>
              <w:spacing w:lineRule="auto" w:line="240" w:before="0" w:after="0"/>
              <w:ind w:left="115" w:hanging="1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ПК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енностные ориентиры субъектов воспитательного процесса в образовательной организации». 08.04.2019-10.04.2019, (24 часа); ГАОУ ДПО СО ИР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имиджем и медийным компонентом образовательной организации., 20 ч., 09.11-13.11.2020, Центр онлайн-обучения Всероссийского форума «Педагоги России: инновации в образовани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ьюторское сопровождение детей с ограниченными возможностями здоровья в процессе образовательной деятельности, 24 ч., 11.05.2021-13.05.2021, ГАОУ ДПО ИР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родителей с использованием современного формата взаимодействия, 18 ч., 20.03-27.03.2021, УрФ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Google-марафон: использование онлайн инструментов в организации образовательного процесса и администрировании работы образовательной организации», 20 ч, 15.02 - 24.02.2021,  Центр онлайн-обучения Всероссийского форума «Педагоги России: инновации в образовани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российских онлайн инструментов в организации образовательного процесса  и администрировании работы образовательной организации,, 20ч., 24.03-28.03.2022, Центр онлайн-обучения Всероссийского форума «Педагоги России: инновации в образовани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дительское просвещение в рамках реализации программы воспитания в образовательной организации, 22.02.2023-10.03.2023, 36 ч., </w:t>
            </w:r>
            <w:r>
              <w:rPr>
                <w:rFonts w:eastAsia="Times New Roman" w:cs="Times New Roman" w:ascii="Times New Roman" w:hAnsi="Times New Roman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вижение вверх», «Я и здоровый образ жизни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 Максим Борис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01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ФГОУ ВПО «Уральский государственный университет физической культуры», 2006), специалист по адаптивной физической куль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</w:rPr>
              <w:t xml:space="preserve"> РГСУ «Менеджмент социальной сферы», 2013 г.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ПК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азвитие региональной системы ранней помощи» (72 часа) АНО ДПО «Санкт-Петербургский институт раннего вмешательства», 2020 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овременные технологии подготовки в адаптивном спорте», 108 часов, УрГУФК, 202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портом занимайся, силы набирайся», «Движение вверх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Елена Викто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3.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организа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альский ордена Красного знамени гос. ун-т, 1994), Социолог. Преподаватель социологии. Преподаватель социальных политических дисциплин в средних учебных заве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</w:rPr>
              <w:t xml:space="preserve"> «Экономика, бухучет и аудит», УрГУ им. Горького: 01.09.1999-30.06.2000</w:t>
            </w:r>
          </w:p>
          <w:p>
            <w:pPr>
              <w:pStyle w:val="Normal"/>
              <w:pBdr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ПК: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едагогическая деятельность в профессиональном обучении, среднем профессиональном образовании, обучение с использованием ДОТ. Вариативный модуль «Сопровождения инвалидов и лиц с ОВЗ», 28.03.2023 – 05.04.2023, 56 ч.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ГАОУ ДПО ИР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икации в образовании: профиль современного учителя, 27.12.2022-24.01.2023, 36 ч., ООО «Учи.р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ева Алена Серге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5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18), Магистр по направлению подготовки «Специальное (дефектологическое) образова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(учитель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ория и практика оказания услуг ранней помощи детям и семьям, 01.11.2021 – 16.11.2021, 72 ч. ФГБОУ ВО </w:t>
            </w:r>
            <w:r>
              <w:rPr>
                <w:rFonts w:eastAsia="Times New Roman" w:cs="Times New Roman" w:ascii="Times New Roman" w:hAnsi="Times New Roman"/>
              </w:rPr>
              <w:t>«УрГПУ»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ектирование и разработка цифрового контента для организации электронного обучения и обучения с ДОТ, 04.04.2023 - 20.04.2023, 56 ч.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ГАОУ ДПО ИР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БВГД-йка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ытова Людмил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11.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Свердл. гос. пед. институт,, 1979), учитель матема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(учитель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збранные вопросы подготовки учащихся 10-11 классов к ЕГЭ и вузовским олимпиадам по математике» 72 часа, 2016 год; ООО «Центр онлайн – обучения Нетология – групп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финансовой грамотности на уроках математики в основной и старшей школе», 72 часа 24.02.2019; ООО «Центр онлайн-обучения Нетология-групп» с 23.09.2018-по 23.12.2018 по ДП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Ментальная арифметика </w:t>
            </w:r>
            <w:r>
              <w:rPr>
                <w:rFonts w:cs="Times New Roman" w:ascii="Times New Roman" w:hAnsi="Times New Roman"/>
                <w:lang w:val="en-US"/>
              </w:rPr>
              <w:t>KidsBrain</w:t>
            </w:r>
            <w:r>
              <w:rPr>
                <w:rFonts w:cs="Times New Roman" w:ascii="Times New Roman" w:hAnsi="Times New Roman"/>
              </w:rPr>
              <w:t>: основы сложения и вычитания» 2019 (36 часов), ООО «Центр онлайн-обучения Нетология-групп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бинаторика и теория вероятностей в рамках преподавания математики в школе» 2019 (72 часа), ООО «Центр онлайн-обучения Нетология-групп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финансовой грамотности на роках математики в основной и старшей школе» 2018 (72 часа) ООО «Центр онлайн-обучения Нетология-групп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тальная арифметика – продвинутый уровень. Умножение и деление» 2020 (72 часа) ООО «Центр онлайн-обучения Нетология-групп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ммуникации в образовании: профиль современного учителя», 16.02.2023-16.03.2023, 36 час., ООО «Учи.р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анимательная математика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тья Геннадий Петр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9.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(Саратовский орлена Трудового  Красного  Знамени гос. ун-т им. Н.Г. Чернышевского, 1978), географ. Преподаватель географ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(учитель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196" w:leader="none"/>
              </w:tabs>
              <w:spacing w:lineRule="auto" w:line="240" w:before="0" w:after="0"/>
              <w:ind w:left="115" w:hanging="1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собенности введения и реализации обновленного ФГОС ООО», г .Смоленск на платформе ООО «Инфоурок», 36 часов, 2023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196" w:leader="none"/>
              </w:tabs>
              <w:spacing w:lineRule="auto" w:line="240" w:before="0" w:after="0"/>
              <w:ind w:left="115" w:hanging="1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истема критериального оценивания учебных достижений учащихся в контексте обновления содержания образования», 24 час. АНО ДПО АПКиПР, 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круг света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Виолетта Владими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.03.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Свердл. Ордена Знак Почета гос. пед. Ин-т, 1984), олигофренопедагог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. (Свердл. Пед. Училище № 1 им. Горького, 1978), преподаватель в начальных клас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учение детей с ограниченными возможностями с использованием Интернет-технологий», 21.11.-09.12.2011 (72 ч.); Московский институт открыто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ехнология проектирования общеобразовательной общеразвивающей программы доп. образования с использованием дистанц. Образоват. Технологий», 14.11-18.11.2016 (40ч)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ли и технологии системы работы с одаренными детьми их числа детей-инвалидов», 20.11-29.11.2017 (72ч); Институт соц. Технолог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олнительное образование детей в контексте системно-деятельностного подхода», 2020 (72 часа) ООО «Инфоурок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т буквы к слову», «Логика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к Гульнара Шавкат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7.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Ташкентский политех.ин-т им.Беруни, 1982), инженер-технолог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учение детей с ограниченными возможностями с использованием Интернет-технологий», 21.11.-09.12.2011 (72 ч.); Московский институт открыто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готовка организаторов ЕГЭ», 11.02-28.02.2013 (72 ч)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ГАОУ ДПО СО ИР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готовка организаторов ОГЭ и ЕГЭ», 16.03.-20.03.2015 (40ч)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ГОС ОО: идеологи, содержание и технология введения», 14.10-29.10.2015 (108 ч)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результатов проф. Деятельности аттестующихся работников организаций, осуществляющих образовательную деятельность», 15.02-19.02.2016 (40ч)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ГАОУ ДПО СО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хнология проектирования общеобразовательной общеразвивающей программы доп. образования с использованием дистанц. Образоват. Технологий», 14.11-18.11.2016 (40ч)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ГАОУ ДПО СО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Новые технологии и инструменты в образовании», 27-29.08.2019 (18ч); г. Москва, Lecta, Российский учебник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Инклюзивное образование обучающихся с ограниченными возможностями здоровья в школе: психолого-педагогические и методические аспекты», 100 ч., ГАОУ ДПО «ИРО», 202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икации в образовании: профиль современного учителя, 23.03.2023-20.04.2023, 36 час., ООО «Учи.ру»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ind w:firstLine="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>: Академия доп. Проф.образ-я: «Педагогика доп. Образования детей», 21.03-17.05.2018 (340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актическая химия», «Тайны живой природы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зина Анастасия Серге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8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студент УрФУ им. Первого Президента России Б.Н. Ельцина, 2024), бакалавр по специальности Культур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влекательный английский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02.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. (Екатерин.радиотехнич.техникум им.Попова, 2004), юрист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учение детей с ограниченными возможностями с использованием Интернет-технологий», 21.11.-09.12.2011 (72 ч.); Московский институт открыто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ГОС ОО: идеологи, содержание и технология введения», 15.01-07.02.2014 (120 ч)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ГАОУ ДПО СО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спитательный потенциал содержания учебных дисциплин предметной области «Искусство»», 20.11-24.11.2017 (36ч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Образовательная деятельность по адаптированным основным общеобразовательным программам начального общего и основного общего образования», 72 ч., ГАОУ ДПО «ИРО», 23.11.2020-9.12.202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Коррекционная педагогика и особенности образования и воспитания детей с ОВЗ», 73 ч., ООО «Центр инновационного образования и воспитания», 2021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е образовательных технологий при преподавании предметной области «Технология» по адаптированным основным общеобразовательным программам общего образования., 32 ч.,  ГАОУ ДПО «ИРО», 202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овременные образовательные технологии в начальной школе», 144 часа, АО «Академия «Просвещение», 15.07.2021-15.10.2021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ind w:firstLine="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подготовка: </w:t>
            </w:r>
            <w:r>
              <w:rPr>
                <w:rFonts w:cs="Times New Roman" w:ascii="Times New Roman" w:hAnsi="Times New Roman"/>
              </w:rPr>
              <w:t>Академия доп.проф.обр-я: «Педагог доп. образ-я детей и взрослых», 14.03-09.08.2018 (620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лшебный мир бумаги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енко Ольга Юр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.05.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Запорожский гос.ун-т, 1994), математик. Преподав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ключевых компетенций обучающихся в преподавании естественнонаучных дисциплин», 11.03.-23.04.2014 (108)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я проектирования общеобразовательной общеразвивающей программы доп. образования с использованием дистанц. Образоват. Технологий», 14.11-18.11.2016 (40ч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полнительное образование в соц. адаптации детей-инвалидов и детей с ОВЗ», 29.09-13.10.2017 (72ч); Московский  гос. пед.ун-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Консультирование родителей с использованием современного формата взаимодействия», 18 ч., 20.03 - 27.03.2021, УрФ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  (обучение специалистов организаций, оказывающих услуги психолого-педагогической, методической и консультативной помощи и реализующих информационно-просветительскую поддержку родителей)», 72 час., ГАОУ ДПО «ИРО», 202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ммуникации в образовании: профиль современного учителя», 28.03.2023-25.04.2023, 36 час., ООО «Учи.ру»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ind w:firstLine="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ф. Переподготовка</w:t>
            </w:r>
            <w:r>
              <w:rPr>
                <w:rFonts w:cs="Times New Roman" w:ascii="Times New Roman" w:hAnsi="Times New Roman"/>
              </w:rPr>
              <w:t xml:space="preserve"> «Профессиональная Школа родителей» 2012 (520 часов), ФГНУ «Институт специальной педагогики Российской академии образования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атематика для старшеклассников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Юлия Владими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.09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образовательное учреждение профсоюзлов ВПО «Академия труда и социальных отношений», 2013),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 «Домашнее образование» ГОУ «Свердловский областной педагогический колледж», 2005), воспит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Образовательная деятельность по адаптированным основным общеобразовательным программам начального общего и основного общего образования" обучение с использованием дистанционных образовательных технологий с 23.11.2020 по 9.12.2020, ГАОУ ДПО СО ИРО (72 час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Консультирование родителей с использованием современного формата взаимодействия», УрФУ, с 20.04.2021 -27.04.2021, 18 час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Логика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ова Наталия Юр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.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РГППУ, 2009), учитель иностранного (английского) я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с ограниченными возможностями с использованием Интернет-технологий», 21.11.-09.12.2011 (72 ч.); Московский институт открыт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хнология проектирования общеобразовательной общеразвивающей программы доп. образования с использованием дистанционных образовательных технологий», 14.11.-18.11.2016 (40ч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ГАОУ ДПО СО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ИКТ-технологии в образовании: продвинутый уровень в реализации концепции дистанционного обучения» 2020 (20 часов) Центр онлайн-обучения Всероссийского форума «Педагоги России: инновации в образовани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одительское просвещение» 2020 (20 часов) Центр онлайн-обучения Всероссийского форума «Педагоги России: инновации в образовани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Психолого-педагогическое сопровождение детей с синдромом дефицита внимания и гиперактивности (СБВГ)», 36 ч., 10.12 - 28.12.2021., Центр онлайн-обучения «Педагоги Росси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Деятельность педагога в сфере социальной адаптации детей с ОВЗ», 72 ч., 18.11 - 30.11.2021, Центр онлайн-обучения «Педагоги Росси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Адаптация образовательной программы для детей с ОВЗ и трудностями в обучении», 72 ч.,  19.11.2021 - 17.12.2021, ООО «Учи.р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одительское просвещение» 2020 (20 часов) Центр онлайн-обучения Всероссийского форума «Педагоги России: инновации в образовани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firstLine="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Геймификация на уроках в начальной школе в условиях цифровой среды обучения», 07.02.2022-07.03.2022, 36 ч., ООО «Учи.р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ции в образовании: профиль современного учителя, 23.03.2023-20.04.2023, 36 час., ООО «Учи.р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влекательный английский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Анна Евген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01.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ФУ им. 1 Президента Ельцина, 2012), дизайн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истанционного образования детей с ограниченными возможностями через образовательные ресурсы и информационные системы информационно-телекоммуникационной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», 05.11-23.11.2012 (72 ч.), «ПрофСтайл» «Современные технологии дистанционного обучения», 31.03.-10.04.2014 (72ч)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ГАОУ ДПО СО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й пед. гос. ун-т: «Дополнительное образование в соц. адаптации детей-инвалидов и детей с ОВЗ», 29.09-13.10.2017 (72ч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хнологии дистанционного обучения, обучения с использованием ДОТ», август – сентябрь 2019 г. (108ч)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ГАОУ ДПО СО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ультирование родителей с использованием современного формата взаимодействия »,20.03.-27.03.2021 (18 ч) УрФ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омпьютерная графика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ветлана Анатол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8.19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Свердловский ордена Знак Почета гос. пед. институт, 1988), учитель музыки и п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с ограниченными возможностями с использованием Интернет-технологий», 21.11.-09.12.2011 (72 ч.); Московский институт открыт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овременные технологии дистанционного обучения», 31.03.-10.04.2014 (72ч)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ИРО</w:t>
            </w:r>
            <w:r>
              <w:rPr>
                <w:rFonts w:cs="Times New Roman" w:ascii="Times New Roman" w:hAnsi="Times New Roman"/>
              </w:rPr>
              <w:t xml:space="preserve"> ИР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ехнология проектирования общеобразовательной общеразвивающей программы доп. образования с использованием дистанционных образовательных технологий», 14.11.-18.11.2016 (40ч) 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ые технологии дистанционного обучения, обучения с использованием ДОТ», август – сентябрь 2019 г. (108ч)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ИР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мире музыки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ова Кристина Игор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.10.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10), бакалавр художествен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полнительное образование в соц. адаптации детей-инвалидов и детей с ОВЗ», 29.09-13.10.2017 (72ч); Московский пед. гос. ун-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жестокого обращения в отношении несовешеннолетних» 2019 (16 часов) (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ммуникации в образовании: профиль современного учителя», 20.12.2022-17.01.2023, 36 ч., ООО «Учи.р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лшебная кисточка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янцева Любовь Константин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8.19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аконч/Высшее (УГПУ, 2001), социальная педагог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. (свердл.пед.училище №2, 1976), учитель пения, муз. Вос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детей с ограниченными возможностями с использованием Интернет-технологий», 21.11.-09.12.2011 (72 ч.); Московский институт открыт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бучение детей с задержкой психического развития в соответствии с требованиями ФГОС», 2016 (108ч); Инновац. Образовательный центр повышения квалификации и переподготовки «Мой ун-т»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ршрут в будущее. Фасилитация», 25.10-30.10.2017 (19ч); Национальное общество технологий в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е общество технологий в образовании: «Маршрут в будущее. Учебный дизайн», 25.10-30.11.2017 (34ч); Национальное общество технологий в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здание интеллект-карт в сервисах </w:t>
            </w:r>
            <w:r>
              <w:rPr>
                <w:rFonts w:cs="Times New Roman" w:ascii="Times New Roman" w:hAnsi="Times New Roman"/>
                <w:lang w:val="en-US"/>
              </w:rPr>
              <w:t>Mind</w:t>
            </w:r>
            <w:r>
              <w:rPr>
                <w:rFonts w:cs="Times New Roman" w:ascii="Times New Roman" w:hAnsi="Times New Roman"/>
              </w:rPr>
              <w:t xml:space="preserve">42, </w:t>
            </w:r>
            <w:r>
              <w:rPr>
                <w:rFonts w:cs="Times New Roman" w:ascii="Times New Roman" w:hAnsi="Times New Roman"/>
                <w:lang w:val="en-US"/>
              </w:rPr>
              <w:t>Mindom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oggle</w:t>
            </w:r>
            <w:r>
              <w:rPr>
                <w:rFonts w:cs="Times New Roman" w:ascii="Times New Roman" w:hAnsi="Times New Roman"/>
              </w:rPr>
              <w:t>», 2017 (30ч); ГКОУ РО РСШИ № 2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нсультирование родителей с использованием современного формата взаимодействия» (ФГАОУ ВО «УрФУ им. первого Президента России Б.Н. Ельцина», УГИ)  — 18 часов (20.03.2021 - 27.03.202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узыкальные истории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ова Светлана Никола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08.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.  (Св. техникум физ.культуры, 1987), преподаватель физической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-66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учение детей с ограниченными возможностями с использованием Интернет-технологий», 21.11-09.12.2011 (72 ч); Московский институт открытого образовани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-66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ррекционная работа с обучающимися в условиях введения ФГОС ОО: содержание и организация», 13.05-26.05.2015 (108 ч)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«ИР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-66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хнология проектирования общеобразовательной общеразвивающей программы доп. образования с использованием дистанционных образовательных технологий», 14.11.-18.11.2016 (40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-66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Оценка качества образования обучающихся, осваивающих адаптированную основную общеобразовательную программу образования обучающихся с умственной отсталостью (интеллектуальные нарушениями), вариант 1», 56 час. ИРО, 202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-66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онсультирование родителей с использованием современного формата взаимодействия», УрФУ, 18 ч., 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Гимнастика для мозга», «Спортландия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Лариса Владими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.12.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альский ордена Трудового Красного Знамени гос. ун-т  им.Горького, 1995), преподаватель русс.яз. и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детей с ограниченными возможностями с использованием Интернет-технологий», 21.11-09.12.2011 (72 ч); Московский институт открыт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и реабилитация детей с ОВЗ», 12.11-23.11.2012 (72ч); УрГУФ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сервисы сети Интернет в пед. практике (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2.0)», 16.03-17.04.2015 (108 ч.)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«ИР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обенности взаимодействия с детьми с ОВЗ в госучреждениях. Профилактика и коррекция поведенческих проблем», 03.11-05.11.2016 (24ч); Центр лечебной педагог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я проектирования общеобразовательной общеразвивающей программы доп. образования с использованием дистанционных образовательных технологий», 14.11.-18.11.2016 (40ч)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ОУ ДПО СО «ИР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е сервисы сети Интернет в пед. практике (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2.0)», 16.03-17.04.2015 (108 ч.)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ГАОУ ДПО СО «ИР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истема внешнего оценивания образовательных результатов по русскому языку и литературе (на уровнях основного общего образования и среднего общего образования)», 27.02.2023 - 20.03.2023, 40 час. 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ГАОУ ДПО ИР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мире русской словесности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Марина Кесари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8.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03), специалист по социальной раб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. (Свердловское пед. училище № 1 им. М.Горького, 1982), воспитатель детского с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-66" w:firstLine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педагога доп. Образования в условиях дистанционного обучения», 25.04-31.05.2023 (40ч)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ГАОУ ДПО СО «ИР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-66" w:firstLine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специальных образовательных условий для детей с ОВЗ в рамках ФГОС ДО», 01.07-31.08.2019 (72ч.), «Актион-МЦФЭР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лшебная  кисточка»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аботе с информационными системами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B2B2B"/>
                <w:sz w:val="24"/>
                <w:szCs w:val="24"/>
                <w:shd w:fill="FFFFFF" w:val="clear"/>
              </w:rPr>
              <w:t>Шушпанов Геннадий Валентин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8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(УрГПУ, 2014), специальный психо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«Менеджмент и экономика в образовательной организации», 2022 (252ч), УрГП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раева Надежда Евген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4.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ПУ, 2020), бакалавр по специальности «Психолого-педагогическое образова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рекционная педагогика и особенности образования и воспитания детей с ОВЗ», 2021 (73ч), ООО «Центр инновационного образования  и воспит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ьюторское сопровождение детей с ОВЗ и инвалидностью в процессе образовательной деятельности», 11.05-13.05.2021 (24ч.),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ультирование родителей с использованием современного формата взаимодействия», 20.03-27.03.2021 (18ч), УрФУ им. Первого Президента России Б.Н. Ельц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икаева Юлия Викто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5.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Бирская гос. соц.-пед. академия, 2012), организатор-методист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ональное развитие педагога на основе результатов самоанализа профессиональной деятельности», 01.03-24.03.2023 (88 ч.),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>-технологии как средство формирования у обучающихся навыков работы с информацией», 19.09-14.10.2022 (40ч.),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ботка персональных данных в образовательных организациях», 2020 (17ч), ООО «Центр инновационного образования  и воспит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АООП для ребенка с ОВЗ в ДОО», 15.06-17.06.2020 (24ч), ИР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махович Дарья Станислав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10.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РГППУ, 2010), педагог-психо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ональное развитие педагога на основе результатов самоанализа профессиональной деятельности», 01.03-24.03.2023 (88 ч.),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чать работу с отечественными ПО в ОО», 07.02-13.02.2023 (16ч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>-технологии как средство формирования у обучающихся навыков работы с информацией», 19.09-14.10.2022 (40ч.), ИР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оказания первой помощи пострадавшим», 15.11-30.11.2021 (16ч.), Актион-МЦФЭ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едагогов – совместителей Центр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13"/>
        <w:gridCol w:w="1279"/>
        <w:gridCol w:w="2123"/>
        <w:gridCol w:w="1023"/>
        <w:gridCol w:w="1528"/>
        <w:gridCol w:w="1010"/>
        <w:gridCol w:w="1117"/>
        <w:gridCol w:w="1134"/>
        <w:gridCol w:w="3543"/>
        <w:gridCol w:w="993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разования (образовательная организация, год окончания), наименование направления подготовки и (или) специальност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/ученое з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стаж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 по специа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Данные о повышении квалификации и (или) проф. Переподготов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емые дисциплины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янина Анастасия 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9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УрГПУ, 2018), магистр, спец.(дефектологич.) обра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ФУ им. Первого Президента России Б.Н. Ельцина: «Управление интеллектуальной собственностью», 25.02-10.03.2020 (26 ч.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онлайн-обучения Нетология-групп»: «Первая помощь», 08.08-08.09.2019 (36 ч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: « Основы сопровождения слепоглухих людей», 12.03-30.04.2018 (72 ч.); «Комплексная диагностика и коррекция нарушений речи у детей», 21.03-27.04.2018 (16 ч.); «Информационные технологии в специальном образовании», 19.12-30.12.2016 (72 ч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едерал.ин-т повышения квалификации и переподготовки: «Тифлопедагог», 25.06-10.10.2019 (580 ч.) (</w:t>
            </w: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юк Алла Фед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.12.19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.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альский ордена Трудового Красного Знамени гос. Университет им. А.М. Горького, 1980), филолог, преподав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hanging="1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ценка качества образования обучающихся, осваивающих адаптированную основную общеобразовательную программу (АДООП) обучающихся с умственной отсталостью (интеллектуальными нарушениями) (вариант 1), 56 часов,  ГАОУ ДПО СО ИРО, 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нглийский язык. Новые возможности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Наталья Серге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07.19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Нижнетагильский  гос. пед. институт, 1992), учитель начальных кла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рганизация образования обучающихся с выраженными нарушениями интеллекта, с тяжелыми множественными нарушениями развития»; 15.06.19-27.06.19, ФГБ ОУВО «Псковский государственный университет», 48 часов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Нейропсихологическая коррекция», 2020 (36 часов) ФГАОУ ВО «УрФУ»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ктуальные вопросы общего образования обучающихся с ОВЗ и с инвалидностью. Подходы к реализации содержания АООП», ФГБНУ «Институт коррекционной педагогики Российской академии образования», 30.11-09.12.2022,  72 часа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Оценка профессиональной деятельности аттестующихся работников организаций, осуществляющих образовательную деятельность»,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ГАОУ ДПО ИРО, </w:t>
            </w:r>
            <w:r>
              <w:rPr>
                <w:rFonts w:eastAsia="Times New Roman" w:cs="Times New Roman" w:ascii="Times New Roman" w:hAnsi="Times New Roman"/>
              </w:rPr>
              <w:t>14-15.12.2022, 16 ча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иглашение в мир общения», «Профессии в России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дакова Лариса Борис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1.19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У им. Горького, 1998), преподава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магистра «Государственное и муниципальное управление» 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"Коррекционная педагогика и особенности образования и воспитания детей с ОВЗ", 73 часа, ООО «Центр инновационного образования и воспитания», 14.12.2021-17.12.202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22" w:firstLine="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онсультирование родителей с использованием современного формата взаимодействия», 18 часов, ФГАОУ ВО «УрФУ им. первого Президента России Б.Н. Ельцина», УГИ, 20.03.2021 - 27.03.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Тайны живой природы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Владимир Владимирови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1.19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альский гос. горный ун-т, 2016), бакалавр по направлению «Теология (христианск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альский гос. технический ун-т, 1999), менедж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казание первой помощи в образовательной организации», 72 ч., ОП «Мой университет», 202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ериологический подход в библейских исследованиях, 72 ч., Православный Свято-Тихоновский Гуманитарный Университет, 202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втоматизация планирования учебного процесса с учетом изменений законодательства РФ», 18 ч., ФГБОУ ВО «Донской Государственный технический университет», 202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еализация основных образовательных программ в соответствии с новыми требованиями законодательства РФ в сфере образования», 32 ч., ФГБОУ ВО «Российская академия народного хозяйства и государственной службы при Президенте Российской Федерации», 2022 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овы светской этики: методика преподавания», 72 ч., Миссионерский институт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анимательная математи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Татьяна Васильев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19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. (Ревдинский гос. пед. колледж, 2006), учитель начальных классов и начальных классов компенсирующего и коррекционно-развивающего обуч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(учител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еализация культурологического подхода для речевого и личностного развития обучающихся», 40 час., ИРО, 2021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еализация требований обновленных ФГОД НОО, ФГОС ООО в работе учителя», 36 час., 2022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временные средства оценивания результатов обучения», 72 ч.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мире IT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 Лариса Юрьев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.10.19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(НТГСПА, 1993), учитель изобразительного искусств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(учител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80" w:after="180"/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ГОС ООО: идеология, содержание, технологии введения, 2014, Подготовка организаторов единого государственного экзамена (с использованием дистанционных образовательных технологий)», модуль №1 для организаторов в ППЭ, для ассистентов участников ЕГЭ, ОГЭ с ОВЗ, 2015, Формирование позитивного педагогического имиджа, 40 часов,  НТФ ГАОУ ДПО СО «ИРО», 2016 г.;  Оказание первой помощи в образовательной организации, 16 часов, ЧОУ ДПО «Центр подготовки персонала Евраз-Урал», 2017г.   </w:t>
            </w:r>
            <w:r>
              <w:rPr>
                <w:color w:val="433B32"/>
                <w:sz w:val="22"/>
                <w:szCs w:val="22"/>
              </w:rPr>
              <w:t> 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80" w:after="18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433B32"/>
                <w:sz w:val="22"/>
                <w:szCs w:val="22"/>
              </w:rPr>
              <w:t>Организация и проведение ГИА в 2018 году, 8 часов , НТФ ГАОУ ДПО СО «ИРО»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лшебная кисточ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чагина Ольга Геннадь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.11.19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альский Труд. Красн. Знамени политехнический ин-т, 1984), инженер-металл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ая переподготовка: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Физическая культура и спорт», ГАОУ СПО СО «УРО №1 (колледж)», 07.12.2015-21.10.2016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ая переподготовка: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Адаптивная физическая культура», 280 часов, НОЧУ ДППО «Центр повышения квалификации, подготовки и профессиональной переподготовки специалистов «Потенциал», 2019 г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утешествие в мир ориентирования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а Ольга Владимиров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9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Нижнетагил. Гос.пед.ин-т, 1995)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 (Свердл.пед.училище №1, 1991),  учи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(учител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фессиональная переподготовка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Учитель английского языка. Теория и методика преподавания учебного предмета «Английский язык» в условиях реализации ФГОС НО и ФГОС ООО» 06.08.208-13.11.2018, ЧОУ ДПО «Институт повышения квалификации и профессиональной переподготовки»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ПК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и, диагностика и оценка метапредметных результатов освоения основных образовательных программ НОО и ООО» (16 часов), Нижнетагильский филиал ГАОУ ДПО СО «Институт развития образования», 2019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ценивание ответов на задания всероссийских проверочных работ. 4 класс» (36 часов), ФГБУ «Федеральный институт оценки качества образования»,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Логи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арина Олегов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9.19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ЭУ, 2012), эконом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. (УрГЭУ, 2009), менеджм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ая переподготовка: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Психолого-педагогические и реабилитационные технологии в системе образования», 14.11-20.12.2018, 250 ч., Учеб. центр доп.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мелые руки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ц Светлана Викторовн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12.19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У им. Горького, 1984), филолог. Преподав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дидат философских нау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цен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ая переподготовка: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оциальная психология», УрГУ им. Горького, 01.02-30.06.1995;</w:t>
            </w:r>
          </w:p>
          <w:p>
            <w:pPr>
              <w:pStyle w:val="Normal"/>
              <w:pBdr/>
              <w:tabs>
                <w:tab w:val="clear" w:pos="708"/>
                <w:tab w:val="left" w:pos="196" w:leader="none"/>
              </w:tabs>
              <w:spacing w:lineRule="auto" w:line="240" w:before="0" w:after="0"/>
              <w:ind w:left="292" w:hanging="27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ПК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14" w:leader="none"/>
              </w:tabs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истема внешнего оценивания образовательных результатов по русскому языку и литературе (на уровнях основного общего образования и среднего общего образования), 27.02.2023 - 20.03.2023, 40 ч..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ГАОУ ДПО 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овременная литература для детей и подростков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да Екатерина Эдуардов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1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УрГУ ФК, 2006), специалист по физической культуре и спор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технологии деятельности педагога дошкольной ОО в соответствии с ФОП ДО и ФВОП ДО», 19.08-29.08.2023 (72ч.), Высшая школа делового администр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54" w:hanging="359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9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37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52:00Z</dcterms:created>
  <dc:creator>1</dc:creator>
  <dc:description/>
  <cp:keywords/>
  <dc:language>en-US</dc:language>
  <cp:lastModifiedBy>USER</cp:lastModifiedBy>
  <cp:lastPrinted>2023-09-28T13:16:00Z</cp:lastPrinted>
  <dcterms:modified xsi:type="dcterms:W3CDTF">2024-03-28T04:14:00Z</dcterms:modified>
  <cp:revision>11</cp:revision>
  <dc:subject/>
  <dc:title/>
</cp:coreProperties>
</file>